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8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6043"/>
        <w:gridCol w:w="47"/>
      </w:tblGrid>
      <w:tr>
        <w:trPr>
          <w:trHeight w:val="303" w:hRule="atLeast"/>
        </w:trPr>
        <w:tc>
          <w:tcPr>
            <w:tcW w:w="268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3 </w:t>
            </w:r>
          </w:p>
        </w:tc>
      </w:tr>
      <w:tr>
        <w:trPr>
          <w:trHeight w:val="1924" w:hRule="atLeast"/>
        </w:trPr>
        <w:tc>
          <w:tcPr>
            <w:tcW w:w="6311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          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О бюджете муниципального образования       «Кокшайское сельское поселение»  на 2017 год»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т «21» декабря 2016 года №135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Кокшайское сельское поселение»</w:t>
      </w:r>
      <w:r>
        <w:rPr>
          <w:b/>
          <w:sz w:val="28"/>
          <w:szCs w:val="28"/>
        </w:rPr>
        <w:t xml:space="preserve">  и закрепленных за ними кодов классификации доходов бюджета</w:t>
      </w:r>
      <w:r>
        <w:rPr>
          <w:b/>
          <w:color w:val="000000"/>
          <w:sz w:val="28"/>
          <w:szCs w:val="28"/>
        </w:rPr>
        <w:t xml:space="preserve">  на 2017 год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209"/>
        <w:gridCol w:w="180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3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Кокшайское сельское поселение »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20 01 0000 110   </w:t>
            </w:r>
            <w:r>
              <w:rPr>
                <w:sz w:val="28"/>
              </w:rPr>
              <w:t xml:space="preserve">Государственная пошлина за соверш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нотариальных действий должностными лиц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органов местного самоуправл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уполномоченными в соответствии 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законодательными актами Российской Федерац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на совершение нотариальных действ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75 10 0000 120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25 10 0000 120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325 10 0000 4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10 0000 18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   бюджеты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sz w:val="28"/>
              </w:rPr>
              <w:t xml:space="preserve">2 19 05000 10 0000 151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ежбюджетных трансфертов, имеющих целевое 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назначение, прошлых лет из бюджетов сель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7 0502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тупление от денежных пожертвований, пре-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ставляемых физическими лицами получателям средств бюджетов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30 10 0000 1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8 05000 10 0000 18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 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2 20077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2 29999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 «Звениговский муниципальны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9999 10 002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бюджетам сельских поселений</w:t>
            </w:r>
            <w:r>
              <w:rPr>
                <w:bCs/>
                <w:sz w:val="28"/>
                <w:szCs w:val="28"/>
              </w:rPr>
              <w:t xml:space="preserve">  на осуществление целевых мероприятий в отношен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мобильных  дорог общего пользов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ного значения за счет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еспубликанского бюджета Республики Марий Эл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сельских  поселени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 на поддержку мер по обеспечению сбалансиров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4:00Z</dcterms:created>
  <dc:creator>user</dc:creator>
  <dc:description/>
  <cp:keywords/>
  <dc:language>en-US</dc:language>
  <cp:lastModifiedBy>User</cp:lastModifiedBy>
  <cp:lastPrinted>2015-12-04T10:59:00Z</cp:lastPrinted>
  <dcterms:modified xsi:type="dcterms:W3CDTF">2016-12-23T06:46:00Z</dcterms:modified>
  <cp:revision>131</cp:revision>
  <dc:subject/>
  <dc:title>Приложение № 1</dc:title>
</cp:coreProperties>
</file>